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0"/>
        <w:rPr>
          <w:spacing w:val="60"/>
          <w:sz w:val="28"/>
        </w:rPr>
      </w:pPr>
      <w:r>
        <w:rPr>
          <w:spacing w:val="60"/>
          <w:sz w:val="28"/>
        </w:rPr>
        <w:t>相撲競技選手一覧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団体の部（小学生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2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団体の部（青年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2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5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個人戦</w:t>
      </w:r>
      <w:r>
        <w:rPr/>
        <w:t>の部（小学生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戦の部（青年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団体の部（一般の部</w:t>
      </w:r>
      <w:r>
        <w:rPr/>
        <w:t>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5745"/>
      </w:tblGrid>
      <w:tr>
        <w:trPr>
          <w:trHeight w:val="2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町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監　　　督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手　　　　　名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37:00Z</dcterms:created>
  <dc:creator>粕屋町教育委員会</dc:creator>
  <dc:description/>
  <cp:keywords/>
  <dc:language>en-US</dc:language>
  <cp:lastModifiedBy>糟屋郡スポーツ協会</cp:lastModifiedBy>
  <cp:lastPrinted>2005-07-05T11:36:00Z</cp:lastPrinted>
  <dcterms:modified xsi:type="dcterms:W3CDTF">2023-05-22T01:10:00Z</dcterms:modified>
  <cp:revision>11</cp:revision>
  <dc:subject/>
  <dc:title>弓道競技選手一覧</dc:title>
</cp:coreProperties>
</file>