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2000"/>
        <w:outlineLvl w:val="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柔道競技 選手一覧（　　　　　町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団体戦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/>
      </w:pPr>
      <w:r>
        <w:rPr/>
        <w:t>一般の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7"/>
        <w:gridCol w:w="1587"/>
        <w:gridCol w:w="1587"/>
        <w:gridCol w:w="1587"/>
        <w:gridCol w:w="1587"/>
        <w:gridCol w:w="15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監　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先　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高校生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次　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高校生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中　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高校生以上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副　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高校生以上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大　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高校生以上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kern w:val="0"/>
              </w:rPr>
            </w:pPr>
            <w:r>
              <w:rPr>
                <w:kern w:val="0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kern w:val="0"/>
              </w:rPr>
            </w:pPr>
            <w:r>
              <w:rPr>
                <w:kern w:val="0"/>
              </w:rPr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kern w:val="0"/>
              </w:rPr>
            </w:pPr>
            <w:r>
              <w:rPr>
                <w:kern w:val="0"/>
              </w:rPr>
              <w:t>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少年の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7"/>
        <w:gridCol w:w="1587"/>
        <w:gridCol w:w="1587"/>
        <w:gridCol w:w="1587"/>
        <w:gridCol w:w="1587"/>
        <w:gridCol w:w="15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監　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先　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小学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次　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小学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中　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小学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副　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中学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大　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中学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少年女子の部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7"/>
        <w:gridCol w:w="1587"/>
        <w:gridCol w:w="1587"/>
        <w:gridCol w:w="15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監　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先　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小学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中　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小学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kern w:val="0"/>
              </w:rPr>
              <w:t>大　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中学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個人戦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kern w:val="0"/>
        </w:rPr>
      </w:pPr>
      <w:r>
        <w:rPr>
          <w:kern w:val="0"/>
          <w:sz w:val="28"/>
          <w:szCs w:val="28"/>
        </w:rPr>
        <w:t>一般の部</w:t>
      </w:r>
      <w:r>
        <w:rPr>
          <w:kern w:val="0"/>
        </w:rPr>
        <w:t>（監督　　　　　）※</w:t>
      </w:r>
      <w:r>
        <w:rPr>
          <w:kern w:val="0"/>
        </w:rPr>
        <w:t>4</w:t>
      </w:r>
      <w:r>
        <w:rPr>
          <w:kern w:val="0"/>
        </w:rPr>
        <w:t>段以下、大学生を含む、団体戦出場者も記名すること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  <w:gridCol w:w="2047"/>
        <w:gridCol w:w="204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kern w:val="0"/>
        </w:rPr>
      </w:pPr>
      <w:r>
        <w:rPr>
          <w:kern w:val="0"/>
          <w:sz w:val="28"/>
          <w:szCs w:val="28"/>
        </w:rPr>
        <w:t>高校生の部</w:t>
      </w:r>
      <w:r>
        <w:rPr>
          <w:kern w:val="0"/>
        </w:rPr>
        <w:t>（監督　　　　　）※団体戦出場者も記名すること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  <w:gridCol w:w="2047"/>
        <w:gridCol w:w="204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般女子の部（監督　　　　　）※中学生は不可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  <w:gridCol w:w="2047"/>
        <w:gridCol w:w="204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8:00Z</dcterms:created>
  <dc:creator>太田　一男</dc:creator>
  <dc:description/>
  <cp:keywords/>
  <dc:language>en-US</dc:language>
  <cp:lastModifiedBy>糟屋郡スポーツ協会</cp:lastModifiedBy>
  <cp:lastPrinted>2021-04-24T17:23:00Z</cp:lastPrinted>
  <dcterms:modified xsi:type="dcterms:W3CDTF">2023-05-22T05:37:00Z</dcterms:modified>
  <cp:revision>3</cp:revision>
  <dc:subject/>
  <dc:title>相　　　撲</dc:title>
</cp:coreProperties>
</file>