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0"/>
        <w:rPr>
          <w:sz w:val="22"/>
        </w:rPr>
      </w:pPr>
      <w:r>
        <w:rPr>
          <w:spacing w:val="40"/>
          <w:sz w:val="32"/>
        </w:rPr>
        <w:t>剣道競技選手一覧表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団体の部（一般</w:t>
      </w:r>
      <w:r>
        <w:rPr/>
        <w:t>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377"/>
        <w:gridCol w:w="1378"/>
        <w:gridCol w:w="1377"/>
        <w:gridCol w:w="1378"/>
        <w:gridCol w:w="1377"/>
        <w:gridCol w:w="1378"/>
      </w:tblGrid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町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監督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先　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次　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中　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副　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大　将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宇　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志　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須　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粕　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篠　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久　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新　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団体の部（青年</w:t>
      </w:r>
      <w:r>
        <w:rPr/>
        <w:t>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377"/>
        <w:gridCol w:w="1378"/>
        <w:gridCol w:w="1377"/>
        <w:gridCol w:w="1378"/>
        <w:gridCol w:w="1377"/>
        <w:gridCol w:w="1378"/>
      </w:tblGrid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町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監督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先　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次　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中　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副　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大　将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宇　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志　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須　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粕　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篠　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久　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新　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個人の部（女子</w:t>
      </w:r>
      <w:r>
        <w:rPr/>
        <w:t>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4132"/>
        <w:gridCol w:w="4133"/>
      </w:tblGrid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町　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３０歳未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３０歳以上</w:t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宇　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志　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須　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粕　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篠　栗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久　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新　宮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個人の部（男子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800"/>
        <w:gridCol w:w="1980"/>
        <w:gridCol w:w="1620"/>
        <w:gridCol w:w="144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sz w:val="22"/>
              </w:rPr>
              <w:t>町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２５歳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２６歳以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３５歳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３６歳以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４５歳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４６歳以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５４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22"/>
              </w:rPr>
              <w:t>５５歳以上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宇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　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　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須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粕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　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篠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　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久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　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　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35:00Z</dcterms:created>
  <dc:creator>粕屋町教育委員会</dc:creator>
  <dc:description/>
  <cp:keywords/>
  <dc:language>en-US</dc:language>
  <cp:lastModifiedBy>糟屋郡スポーツ協会</cp:lastModifiedBy>
  <cp:lastPrinted>2006-06-26T22:20:00Z</cp:lastPrinted>
  <dcterms:modified xsi:type="dcterms:W3CDTF">2023-05-22T00:59:00Z</dcterms:modified>
  <cp:revision>12</cp:revision>
  <dc:subject/>
  <dc:title>弓道競技選手一覧</dc:title>
</cp:coreProperties>
</file>